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713</w:t>
        <w:tab/>
        <w:t>CERTIFICATION OF A FUND</w:t>
      </w:r>
    </w:p>
    <w:p>
      <w:pPr>
        <w:pStyle w:val="Paragraph"/>
        <w:rPr/>
      </w:pPr>
      <w:r>
        <w:rPr/>
        <w:t>(a)  A prospective Manager may request certification of a Fund by submitting a proposal to the Secretary containing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ame of the Fun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address of the Fun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Fund prospectu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most recent holdings report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most recent annual report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n attestation that the Fund meets, and shall maintain compliance with, the minimum Fund standards set forth in Rule .0712 of this Section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if the Fund is seeking certification as a Money Market Mutual Fund, an attestation that the Fund meets, and shall maintain compliance with, the definition in Rule .0711 of this Section of Money Market Mutual Fund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a list of all Broker-Dealers selling or marketing the Fund.</w:t>
      </w:r>
    </w:p>
    <w:p>
      <w:pPr>
        <w:pStyle w:val="Paragraph"/>
        <w:rPr/>
      </w:pPr>
      <w:r>
        <w:rPr/>
        <w:t>(b)  The Commission shall review the proposal and may request supporting information as needed to assist in its review of the proposal.</w:t>
      </w:r>
    </w:p>
    <w:p>
      <w:pPr>
        <w:pStyle w:val="Paragraph"/>
        <w:rPr/>
      </w:pPr>
      <w:r>
        <w:rPr/>
        <w:t xml:space="preserve">(c)  If the Commission certifies a Fund, it shall certify the Fund as a "Certified Money Market Mutual Fund," if the Fund is a Money Market Mutual Fund as defined </w:t>
      </w:r>
      <w:bookmarkStart w:id="0" w:name="_Hlk142564031"/>
      <w:r>
        <w:rPr/>
        <w:t xml:space="preserve">in Rule .0711 of </w:t>
      </w:r>
      <w:bookmarkEnd w:id="0"/>
      <w:r>
        <w:rPr/>
        <w:t>this Section; otherwise, it shall certify the Fund as a "Certified Mutual Fund."</w:t>
      </w:r>
    </w:p>
    <w:p>
      <w:pPr>
        <w:pStyle w:val="Paragraph"/>
        <w:rPr/>
      </w:pPr>
      <w:r>
        <w:rPr/>
        <w:t>(d)  Certification is effective the day after the Commission adopts a resolution certifying the Fund and is effective until termination of certification pursuant to Rule .0715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</w:t>
        <w:noBreakHyphen/>
        <w:t>30(c)(8);</w:t>
      </w:r>
    </w:p>
    <w:p>
      <w:pPr>
        <w:pStyle w:val="HistoryAfter"/>
        <w:rPr/>
      </w:pPr>
      <w:r>
        <w:rPr/>
        <w:t>Eff. October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